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color w:val="000000"/>
          <w:sz w:val="39"/>
          <w:szCs w:val="39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5-avr-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178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REITLER / Alex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UCHHALT / Mark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Cruiser  30/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NG / Christop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LBER / Johann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EIERHOFER / Pe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EISZBUECHLER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IERMANN /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IRSCHBECK /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OERMANN / Mark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Cruiser 40/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GER / Vanes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 - Girl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OUDELKA /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TZI / Mark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Cruiser  30/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APOUSCHEK / Stefan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- Women 17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ICHLER  / L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IGLER / Morit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ADEN / Geor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ADEN /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USTER / Patr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Cruiser 40/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ILLMANN / Th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EIDLER / Wal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UYSKENS / Cab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MAR / Th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NSECLAES / Robb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GDELIJNS / Wann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RTIN / Ste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ICCART / Yorg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UTTEN / Jorri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UYTERS / Jon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 - Cruiser 13/14 +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UYTERS / Jon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IMSEK / Renz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OFFELS / Thibau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ARTEL / Ni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- Ma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DUFFEL / Ko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RHOEVEN / Mathij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RTESSEN / Ka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BENDROTH / T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Cruiser 17/24 + 25/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DAMI / Maxi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DAMI / T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BEK /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RON / Mat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RTA / Mad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RTUNKOVA / Elis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 - Girl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HUSLAVEK / Mat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UKVA / Mat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UKVA / Ro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Cruiser  30/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ALUPNY / Zden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Cruiser  30/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IKANEK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VORACEK / Ol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JFAR / Jaro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Cruiser  30/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JFAR / Mat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UELDNER / Fili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JEK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JKOVA / Micha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 - Girl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NA / Kar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VELA /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VELA /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 - Cruiser 13/14 +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LADIK /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ORAK / Patr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ORAKOVA / Sab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RAZDIRA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REBICEK / Rad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RUBY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ULKA / Dus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DA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OS / Domin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OS / Maty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ROSCAK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ROSCAK / Pav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INDRICH / Pav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IROUSEK / Davi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URAK / 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DLEC / Jaro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OLLNER / Nicol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OTAS / Krysto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APA / Maty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ISTOF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ISTOF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UNCAR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INHART / Mat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CHANEC /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CHANEK / Pav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LYSA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LYSOVA / Kl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SKOVA / Micha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TEJIK / Davi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TEJIK / Ondr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NTLIK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NTLIK / Maty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RTA / T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RTA / Zden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ILNICEK / Rad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 - Cruiser  30/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ILNICKOVA / Kate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RAVEC /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EVRKLA / Mikul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 - Cruiser 13/14 +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EVRKLA / Mikul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VAK / Patr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RSAG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AGAC / Davi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CHAC /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KORNY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LAK / T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PELA / Vojt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IBYL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- Ma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ALEK /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ATRAPA / Vojt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MID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EIDL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IMECEK / Ro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- Men 25/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KALKA / Tade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LINGR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MEKAL / Ji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MEKAL / 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MOLIK /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OJKA / Lib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OKOL / Vile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RBEK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ASTNY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VARC / Theod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VEC / Ji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RNKA / Domin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RSEK / Vojtec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ULACH / Pe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REKA /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SAT / Lub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Cruiser 40/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SAT / Vikt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UGHN / No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VRINA / Mato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SELY / Jir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RGL / T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- Ma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LCEK / Rad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OTAVA / Er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RANOVA / Karo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YROUBAL / Anton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YROUBAL / Pav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ANTULOKOVA / Micha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AMECNIK / Mirosl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LLE / Dor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LTZERSEN / Math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RISTENSEN / J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RISTENSEN / La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RISTENSEN / M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LDT / Hjal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LDT / Mar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RDERS / Stanle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 - Cruiser 40/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COBSEN / 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COBSEN / Jimm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COBSEN / Rol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KOBSEN / Christoff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USK / Ol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URSEN / Rasmus As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LLER / Lass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LLER /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IELSEN / Ch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LESEN / Christoff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TERSEN /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ALLING / Rasm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RKELSEN / Jimmi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RMING / Nikola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ENNBRING / An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HARROCK / Padd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RANCOIS / Em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LICANO / Auréli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RNOLD / Lou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LOCK / Floy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RAUER / Luc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LSNER / Th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VENO / Thibaul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ELHAUS / Max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REISSINGER / Eri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AS / L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SCHER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BINE /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EHSER / Philip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STLER / Anto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AVOKOVIC / Chri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Cruiser 17/24 + 25/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AVOKOVIC / 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AUPRICH /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AUPRICH / Ol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EICHELT / Domin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AUB / Phili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ILL / Fab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ILL / Marc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ULTZE / An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USTER / Leon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USTER / Mi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INDL / Ka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WAROCK / Aar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EBSTER / Ax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EBSTER / Li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ULAI / Csong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ELEMEN / Boto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CCARDI /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UDELLI / Aless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ARGAGLIA / Francesco Saver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ARGAGLIA / Giacom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ILAN /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RDUCCI / Dieg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AMPESE / Camil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BRIS / Helvij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LODIS / Mar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LODIS / Oska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INGELE / Ma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 - Girl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INGELIS / Edga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INGELIS / Eduard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LTIKS / Vladimi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ULDINSKA / Vane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EPLITIS / Viestu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ANCIS / Rober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IMANTS / Edga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REIMANIS / Mik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RUNDULIS / Rait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ULBIS / Kriste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EKSEVICS / Emil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EVTIGNEJEVS / Saigi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RKLINS / Arv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RKLINS / Rinalds Jan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SPAROVICS / Kris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SPAROVICS / Peter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IBARE / Pau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AULE / Eduards Krisjan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IEPINS / Re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LKINS / Marti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ZARAUPS / Oska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ZEIKO / Agr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OZEIKO / Art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VADS / Eduard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TERSONS / Gundar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MMERS / Roland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ITINS / Ronald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ITIS / Filips Kris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UKALNIS / Tom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UKALNS / Ni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PEPANS / Klav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EPANS / Emil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RAZDINS / Mik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LDMANIS / Mark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RSKULIS / Kristap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TRUPS / Matis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ISSEN / Kev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 JEZUS / 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EERLING / Tes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- Women 17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EERLINK / Ni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LMA / Dary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SEN / Jimm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ATER / R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IMMANN / Jus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VREYSEN / Harr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LLE / Dev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IEPERS / 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IPERS / Casp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IPERS / Lu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IPERS / Ri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AKHI / Rayh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LUIK / Tych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MULDERS / Mer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BEMMELEN / Ba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N BOOM / J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Cruiser 17/24 + 25/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N BOOM / J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N BOOM / N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N EIJNDEN / Gu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R BURG / Nig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ER WIJST / Ko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DIJK / Lind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- Women 17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HEUGTEN / 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LANKVELD / Pie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OSS / S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 - Girl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OSS / Ste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AN SCHIJNDEL / Ky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SSER / Man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ISSER / Mau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ISKEBEKK / Silj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ETLAND / Marc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JELLESVIG / Odd Es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ILLEBO / Bet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ERLAND / Mathi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RDMARK / Mar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LSEN / Kristian Westen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LLESTAD / Kristoff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KRETTING / Thom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ANGBORLI / Haak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EGGER / Eir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ETTELAND / S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o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DAMCZYK / Kar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DAMCZYK / Szy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MIEL / Maci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- Men 25/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ADELA / Gust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ADELA / Tyt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EMZA / Barto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KUBIAK / Marc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REK / Mar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LIMEK / Bartlomi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ULESZA / Ro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- Men 25/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USINSKI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- Ma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UZ / Pau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- Women 17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WOLAK / Mariu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DMAKINA / Svetl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FREMOVA / Natal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NDARENKO / Yaros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HILKIN / Vale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IGANEK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ANIHEL / Pe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DNICKY / 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 - Boy 08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DARASOVA / K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NIK / Mar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ANIKOVA / Domi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 - Girl 08 -  / 9/10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GY / Patr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SKA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JCEK /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 - Cruiser 13/14 +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JCEK /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ULKA /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UCHYNA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 - Cruiser 13/14 +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UCHYNA / Mich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LKY / M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SELY /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EMAN / Fili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love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UHAR /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LO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UKIC / St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LO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ILEN / Fran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- Men 25/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L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WRANG / Hanne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-Boy 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ILSSON / Wilhel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AAF / Tobi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UND / H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 - Girl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UND / Joaki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 - Cruiser 45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UND / Sim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ORSEN / Henr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- Men 17/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KOB / Cyril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UCH / M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- Boy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UNCK / Kev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- Boy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HR / Melan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 - Girl 15/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EURO CHALLENGE 2013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3 Pardubic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krai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ERNARDSKA / Anastasiy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- Girl 13/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K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OYCHUK / Volodymi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 - Cruiser 17/24 + 25/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K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ZEBNUK / Iyli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 - Boy 09/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K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lineRule="auto" w:line="240" w:before="13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IRYAKOV / Oleksand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- Boy 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UKR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29:00Z</dcterms:created>
  <dc:creator>CHRISTINE</dc:creator>
  <dc:description/>
  <dc:language>en-US</dc:language>
  <cp:lastModifiedBy>uzivatel</cp:lastModifiedBy>
  <dcterms:modified xsi:type="dcterms:W3CDTF">2013-04-16T15:29:00Z</dcterms:modified>
  <cp:revision>2</cp:revision>
  <dc:subject/>
  <dc:title/>
</cp:coreProperties>
</file>